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ется к принятию за основ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 доработкой Правлением в течение 2017 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ИТЕЛЬНОЙ ДИРЕК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И</w:t>
      </w:r>
    </w:p>
    <w:p>
      <w:pPr>
        <w:pStyle w:val="Normal"/>
        <w:jc w:val="center"/>
        <w:rPr/>
      </w:pPr>
      <w:r>
        <w:rPr>
          <w:sz w:val="24"/>
          <w:szCs w:val="24"/>
        </w:rPr>
        <w:t>«СПОРТИВНАЯ ФЕДЕРАЦИЯ ШАХМАТ САНКТ-ПЕТЕРБУРГ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 Исполнительная дирекция Региональной общественной организации «Спортивная федерация шахмат Санкт-Петербурга», далее по тексту «СФШ», является постоянно действующим исполнительно-распорядительным органом и предназначена для решения организационно-технических и административно-хозяйственных вопросов и оперативного обеспечения деятельности органов управления СФШ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 Исполнительная дирекция возглавляется исполнительным директор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Исполнительная дирекция претворяет в жизнь Решения Правления, Съезда СФШ, содействует работе внутренних структурных подразделений и взаимодействует с ни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В своей деятельности исполнительная дирекция руководствуется законодательством Российской Федерации, Уставом СФШ, настоящим Положением и иными внутренними документами СФШ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5. Настоящее Положение устанавливает основные требования, возлагаемые на исполнительную дирекцию, и работников исполнительной дирекц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сновные обязанности исполнительной дирекции</w:t>
      </w:r>
    </w:p>
    <w:p>
      <w:pPr>
        <w:pStyle w:val="Normal"/>
        <w:ind w:right="-12" w:firstLine="708"/>
        <w:jc w:val="both"/>
        <w:rPr>
          <w:sz w:val="24"/>
          <w:szCs w:val="24"/>
        </w:rPr>
      </w:pPr>
      <w:r>
        <w:rPr>
          <w:sz w:val="24"/>
          <w:szCs w:val="24"/>
        </w:rPr>
        <w:t>2.1 Исполнительная дирекция обязана:</w:t>
      </w:r>
    </w:p>
    <w:p>
      <w:pPr>
        <w:pStyle w:val="Normal"/>
        <w:ind w:right="-12" w:firstLine="708"/>
        <w:jc w:val="both"/>
        <w:rPr/>
      </w:pPr>
      <w:r>
        <w:rPr>
          <w:sz w:val="24"/>
          <w:szCs w:val="24"/>
        </w:rPr>
        <w:t>1) Осуществлять организацию и проведение Съездов, заседаний Правления СФШ, а также иных соревнований и мероприятий, проводимых СФШ, принимать участие в этих мероприятиях;</w:t>
      </w:r>
    </w:p>
    <w:p>
      <w:pPr>
        <w:pStyle w:val="Normal"/>
        <w:ind w:right="-12" w:firstLine="708"/>
        <w:jc w:val="both"/>
        <w:rPr/>
      </w:pPr>
      <w:r>
        <w:rPr>
          <w:sz w:val="24"/>
          <w:szCs w:val="24"/>
        </w:rPr>
        <w:t>2) Разрабатывать и представлять на утверждение Правления СФШ годовые сметы расходов и доходов и отчеты об их исполнении; годовые планы работы и отчеты об их исполнении за предыдущий год, целевые программы СФШ и предложения об источниках их финансир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Разрабатывать и представлять на утверждение Правления СФШ положение о филиалах и представительствах. Разрабатывать и представлять положение о мерах поощрения членов и работников СФШ и иные положения, регулирующие деятельность Союза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Обеспечивать юридическое сопровождение деятельности СФШ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Подготавливать и предоставлять членам СФШ информацию о деятельности СФШ, его руководящих и контрольных органов, включая информацию о проводимых СФШ мероприятиях и соревнованиях, предоставлять информационную базу СФШ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Обеспечивать развитие материально-технической базы СФШ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) Обеспечивать ведение реестра членов СФШ и предоставлять членам СФШ выписки из реестра об их членстве по их письменному запросу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) Обеспечивать правильность ведения бухгалтерского учета и исполнения учетной политики, своевременное информирование министерства юстиции о текущей деятельности, своевременную сдачу отчетности, неукоснительное исполнение действующего законодательства об общественных объединениях и НК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) Осуществлять контроль за работой учрежденных СФШ средств массовой информации и сайта в сети Интернет, координировать деятельность пресс-службы СФШ, осуществлять популяризационную, издательскую и рекламную деятельность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0) Обеспечивать подготовку и вносить в органы государственной власти и органы местного самоуправления в установленном порядке предложения о принятии законов и иных нормативных правовых актов, регулирующих интересы шахматистов Санкт-Петербурга, участвовать в их разработке, организовывать экспертизу проектов нормативно- правовых актов, планов и программ развития региона в области физической культуры и спорта, по вопросам, затрагивающим интересы членов СФШ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1) Обеспечивать выполнение членами СФШ действующего Устава обязательств, предусмотренных внутренними документами СФШ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2) Обеспечивать сотрудничество с Общероссийской общественной организацией «Российская шахматная федерация» и региональными шахматными федерация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) Обеспечивать ведение коллективных переговоров, заключение на согласованных условиях соглашений со спонсорами, заинтересованными лиц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) Оказывать членам СФШ помощь в вопросах применения законодательства, регулирующего спортивные отношения и иные, непосредственно связанные с ними, отношения, защиты интересов шахматистов – членов СФШ при их участии в соревнованиях любого уровня, а также разрешения индивидуальных и коллективных споров участников с организаторами турнир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) Предоставлять органам государственной исполнительной власти, органам местного самоуправления имеющуюся у СФШ информацию по спортивным вопроса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) Подготавливать предложения о создании консалтинговых, экспертных и иных организаций, участвовать в реализации программ подготовки и переподготовки судей, тренеров, организаторов, иных специалист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) Отстаивать законные интересы и защищать права членов СФШ во взаимоотношениях с третьими лицами, органами государственной власти, органами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) Содействовать спортивному сотрудничеству с зарубежными странами и регионами России, реализовывать взаимовыгодные обменные программы, устанавливать прямые связи между шахматными организациями Санкт-Петербурга, иностранных государств и регионов Росс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) Распространять информацию о деятельности СФШ в соответствии с законодательством Российской Федерации, обеспечивать формирование у общества и государства положительного имиджа шахматной иг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) Обеспечивать распространение лучшего опыта работы и развития шахматных организаций Санкт-Петербурга, организовывать и принимать участие в миссиях, конференциях, ярмарках, семинарах, выставках и иных мероприятиях на региональном, федеральном и международном уровнях, внедрению современных информационно-электронных технологий и образовательных ресурсов;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22) Обеспечивать надежное хранение следующих документов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документов, связанных с созданием СФШ, Устава и документов, подтверждающих государственную регистрацию СФШ; 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документов, подтверждающих права СФШ на имущество, находящееся на балансе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внутренних документов СФШ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протоколов и иных документов руководящих органов СФШ, государственных органов финансового контрол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заключений контрольно-ревизионного органа СФШ, государственных финансового контроля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документов о трудовых отношениях работников СФШ, а также иных документов, предусмотренных законодательством РФ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>документов о праве на аренду помещений, выделенных СФШ, ключей от данных помещений, нести ответственность за безопасность данны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) Обеспечивать решение иных вопросов деятельности СФШ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труктура исполнительной дирекции</w:t>
      </w:r>
    </w:p>
    <w:p>
      <w:pPr>
        <w:pStyle w:val="Normal"/>
        <w:ind w:right="-12" w:hanging="0"/>
        <w:jc w:val="both"/>
        <w:rPr/>
      </w:pPr>
      <w:r>
        <w:rPr>
          <w:sz w:val="24"/>
          <w:szCs w:val="24"/>
        </w:rPr>
        <w:tab/>
        <w:t>3.1. Структура исполнительной дирекции состоит из отделов, формируемых по основным направлениям деятельности СФШ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2. Основными отделами исполнительной дирекци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5" w:right="-12" w:hanging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о-юношеское направл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5" w:right="-12" w:hanging="70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хническая дирек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5" w:right="-12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дел массовой работы и организации работы пресс-служ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1425" w:right="-12" w:hanging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ая дирекция.</w:t>
      </w:r>
    </w:p>
    <w:p>
      <w:pPr>
        <w:pStyle w:val="Normal"/>
        <w:ind w:right="-12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могут создаваться и другие отделы и подразделения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3. Структурная схема исполнительной дирекции на очередной отчетный период рассматривается Правлением или Съездом СФШ по представлению исполнительной дирекции и утверждается решением одного из упомянутых органов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Исполнительный директор возглавляет Исполнительную дирекцию. Права, обязанности и полномочия исполнительного директора определены Уставом СФШ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4. Бухгалтерия возглавляется спортивным директором, который входит в исполнительную дирекцию по должности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5. Детско-юношеское направление возглавляется председателем ДЮК СФШ, который входит в исполнительную дирекцию по должности. Председатель ДЮК СФШ имеет право подписи документов, относящихся к его сфере деятельности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3.6. Техническая дирекция возглавляется техническим директором СФШ. Технический директор СФШ осуществляет взаимодействие СФШ с Комитетом по физической культуре и спорту Санкт-Петербурга, СПбГАУ «Центр подготовки сборных команд», полностью отвечает за ведение переписки и документооборот с указанными организациями, имеет право подписи документов, направляемых в указанные организации. Исполнительная дирекция ежегодно рассматривает вопрос о кадровом наполнении технической дирекции и оказании содействия техническому директору в его текущей деятельности, при необходимости на данное направление ввиду его оперативной значимости могут быть направлены другие члены исполнительной дирекции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3.7. Отдел массовой работы и организации работы пресс-службы возглавляется директором массовых соревнований и мероприятий. Цель данного отдела – проведение массовых мероприятий СФШ на высоком организационном, квалификационном и медийном уровне, привлечь максимальное внимание СМИ к шахматам, формировать позитивный имидж шахмат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firstLine="708"/>
        <w:jc w:val="center"/>
        <w:rPr/>
      </w:pPr>
      <w:r>
        <w:rPr>
          <w:b/>
          <w:sz w:val="24"/>
          <w:szCs w:val="24"/>
        </w:rPr>
        <w:t>4. Распорядок работы исполнительной дирекц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 Регулирование трудовых отношений, распорядок работы исполнительной дирекции оговариваются внутренними документами СФШ в соответствии с Уставом СФШ и действующим законодательством.</w:t>
      </w:r>
    </w:p>
    <w:p>
      <w:pPr>
        <w:pStyle w:val="Normal"/>
        <w:ind w:right="-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2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43" w:after="0"/>
      <w:ind w:firstLine="48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21:45:00Z</dcterms:created>
  <dc:creator>1</dc:creator>
  <dc:description/>
  <cp:keywords/>
  <dc:language>en-US</dc:language>
  <cp:lastModifiedBy>User</cp:lastModifiedBy>
  <cp:lastPrinted>2007-12-20T14:02:00Z</cp:lastPrinted>
  <dcterms:modified xsi:type="dcterms:W3CDTF">2017-06-18T21:48:00Z</dcterms:modified>
  <cp:revision>4</cp:revision>
  <dc:subject/>
  <dc:title>УТВЕРЖДАЮ</dc:title>
</cp:coreProperties>
</file>